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635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مهو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ديمقرا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ز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Ministere de l'enseignement Superieur et de la Recherche Scientif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جام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أ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درا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درا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Université Ahmed DRAIA –Adrar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كل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>..............................................................................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Facult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5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51149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emière inscription en  Doctorat - Université Ahmed DRAIA - Adra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première inscription en  Doctorat - Université Ahmed DRAIA - Adrar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science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08"/>
        <w:gridCol w:w="4282"/>
      </w:tblGrid>
      <w:tr>
        <w:trPr>
          <w:trHeight w:val="2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ctora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maine : 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écialité :……………………………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..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.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: 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  <w:r>
              <w:rPr>
                <w:sz w:val="24"/>
                <w:szCs w:val="24"/>
                <w:rtl w:val="true"/>
                <w:lang w:bidi="ar-DZ"/>
              </w:rPr>
              <w:t>: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850"/>
        <w:gridCol w:w="211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است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ère </w:t>
            </w:r>
            <w:r>
              <w:rPr>
                <w:lang w:bidi="ar-DZ"/>
              </w:rPr>
              <w:t>ou 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لشهاد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66FF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سن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عليه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 du diplome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et l'anné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1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والمعد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Mention et moyen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</w:t>
            </w:r>
            <w:r>
              <w:rPr>
                <w:rFonts w:cs="Traditional Arabic Backslanted;Times New Roman"/>
                <w:color w:val="0070C0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266" w:hRule="atLeast"/>
        </w:trPr>
        <w:tc>
          <w:tcPr>
            <w:tcW w:w="49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ه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professionnel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   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21"/>
      </w:tblGrid>
      <w:tr>
        <w:trPr>
          <w:trHeight w:val="153" w:hRule="atLeast"/>
        </w:trPr>
        <w:tc>
          <w:tcPr>
            <w:tcW w:w="482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6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511492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 science 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 science 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582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Spécialité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 غير المنتمين لمخبر آخر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517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irecteur de laboratoir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ملاحظة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يت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سجي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طال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تلقائ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إجبار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حد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خاب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وطن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نتسا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ت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نت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ي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أستاذ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شر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هذ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النس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لطل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غ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تمي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مخب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آخر</w:t>
      </w:r>
      <w:r>
        <w:rPr>
          <w:b/>
          <w:bCs/>
          <w:lang w:bidi="ar-DZ"/>
        </w:rPr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8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0445" t="635" r="386715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C S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footerReference w:type="default" r:id="rId5"/>
      <w:type w:val="nextPage"/>
      <w:pgSz w:w="11906" w:h="16838"/>
      <w:pgMar w:left="1418" w:right="567" w:gutter="0" w:header="0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14:00Z</dcterms:created>
  <dc:creator>ff</dc:creator>
  <dc:description/>
  <dc:language>en-US</dc:language>
  <cp:lastModifiedBy>adrar</cp:lastModifiedBy>
  <cp:lastPrinted>2015-09-01T15:39:00Z</cp:lastPrinted>
  <dcterms:modified xsi:type="dcterms:W3CDTF">2023-02-05T11:14:00Z</dcterms:modified>
  <cp:revision>2</cp:revision>
  <dc:subject/>
  <dc:title>استمارة طلب التسجيل فى الدكتوراه</dc:title>
</cp:coreProperties>
</file>