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bidiVisual w:val="true"/>
        <w:tblW w:w="1623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954"/>
        <w:gridCol w:w="5529"/>
      </w:tblGrid>
      <w:tr>
        <w:trPr>
          <w:trHeight w:val="10676" w:hRule="atLeast"/>
        </w:trPr>
        <w:tc>
          <w:tcPr>
            <w:tcW w:w="475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Sansinterlign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25030</wp:posOffset>
                  </wp:positionH>
                  <wp:positionV relativeFrom="paragraph">
                    <wp:posOffset>118745</wp:posOffset>
                  </wp:positionV>
                  <wp:extent cx="441960" cy="40894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9" t="-34" r="4675" b="1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jc w:val="center"/>
              <w:rPr>
                <w:rFonts w:cs="Al-Hadith1"/>
                <w:sz w:val="28"/>
                <w:szCs w:val="28"/>
                <w:shd w:fill="E0E0E0" w:val="clear"/>
                <w:lang w:val="fr-FR" w:bidi="ar-DZ"/>
              </w:rPr>
            </w:pPr>
            <w:r>
              <w:rPr>
                <w:rFonts w:cs="Al-Hadith1"/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>جامعة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 xml:space="preserve"> </w:t>
            </w:r>
            <w:r>
              <w:rPr>
                <w:rFonts w:cs="Al-Hadith1"/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>أحمد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 xml:space="preserve"> </w:t>
            </w:r>
            <w:r>
              <w:rPr>
                <w:rFonts w:cs="Al-Hadith1"/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>دراية</w:t>
            </w:r>
            <w:r>
              <w:rPr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 xml:space="preserve"> </w:t>
            </w:r>
            <w:r>
              <w:rPr>
                <w:rFonts w:cs="Al-Hadith1"/>
                <w:sz w:val="28"/>
                <w:szCs w:val="28"/>
                <w:shd w:fill="E0E0E0" w:val="clear"/>
                <w:rtl w:val="true"/>
                <w:lang w:bidi="ar-DZ"/>
              </w:rPr>
              <w:t xml:space="preserve">- </w:t>
            </w:r>
            <w:r>
              <w:rPr>
                <w:rFonts w:cs="Al-Hadith1"/>
                <w:sz w:val="28"/>
                <w:sz w:val="28"/>
                <w:szCs w:val="28"/>
                <w:shd w:fill="E0E0E0" w:val="clear"/>
                <w:rtl w:val="true"/>
                <w:lang w:bidi="ar-DZ"/>
              </w:rPr>
              <w:t>أدرار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ية العلوم الإنسانية و الاجتماع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خبر الدراسات الإفريقية للعلوم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إنسان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اجتماعية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حدة 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PRFU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زائر و تحديات الأمن السيبراني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"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قة 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"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زائر  و التهديدات الأمنية الجديد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"-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رقة 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أمن و التنمية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 إفريقي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"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ينظــــــــــــم</w:t>
            </w: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ون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ملتقى دولي</w:t>
            </w:r>
            <w:r>
              <w:rPr>
                <w:rFonts w:ascii="Sakkal Majalla" w:hAnsi="Sakkal Majalla" w:cs="Sakkal Majalla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>عن بعد</w:t>
            </w:r>
            <w:r>
              <w:rPr>
                <w:rFonts w:ascii="Sakkal Majalla" w:hAnsi="Sakkal Majalla" w:cs="Sakkal Majalla"/>
                <w:b/>
                <w:b/>
                <w:bCs/>
                <w:sz w:val="48"/>
                <w:sz w:val="48"/>
                <w:szCs w:val="48"/>
                <w:rtl w:val="true"/>
                <w:lang w:bidi="ar-DZ"/>
              </w:rPr>
              <w:t xml:space="preserve"> حول</w:t>
            </w: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0905</wp:posOffset>
                      </wp:positionH>
                      <wp:positionV relativeFrom="paragraph">
                        <wp:posOffset>400050</wp:posOffset>
                      </wp:positionV>
                      <wp:extent cx="2902585" cy="165671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16738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" w:leader="none"/>
                                      <w:tab w:val="center" w:pos="4008" w:leader="none"/>
                                    </w:tabs>
                                    <w:ind w:left="0" w:right="0" w:hanging="135"/>
                                    <w:jc w:val="center"/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جزائ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والتهديد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9" w:leader="none"/>
                                      <w:tab w:val="center" w:pos="2564" w:leader="none"/>
                                    </w:tabs>
                                    <w:jc w:val="center"/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سيبرانية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9" w:leader="none"/>
                                      <w:tab w:val="center" w:pos="2564" w:leader="none"/>
                                    </w:tabs>
                                    <w:jc w:val="center"/>
                                    <w:rPr>
                                      <w:rFonts w:ascii="Arial Black" w:hAnsi="Arial Black" w:cs="Akhbar MT;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مستقبل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آمن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سيبرا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khbar MT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khbar MT;Times New Roman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229.9pt;height:131.8pt;mso-wrap-distance-left:9.05pt;mso-wrap-distance-right:9.05pt;mso-wrap-distance-top:0pt;mso-wrap-distance-bottom:0pt;margin-top:31.5pt;mso-position-vertical-relative:text;margin-left:570.15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" w:leader="none"/>
                                <w:tab w:val="center" w:pos="4008" w:leader="none"/>
                              </w:tabs>
                              <w:ind w:left="0" w:right="0" w:hanging="135"/>
                              <w:jc w:val="center"/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جزائ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تهديد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9" w:leader="none"/>
                                <w:tab w:val="center" w:pos="2564" w:leader="none"/>
                              </w:tabs>
                              <w:jc w:val="center"/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سيبرانية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9" w:leader="none"/>
                                <w:tab w:val="center" w:pos="2564" w:leader="none"/>
                              </w:tabs>
                              <w:jc w:val="center"/>
                              <w:rPr>
                                <w:rFonts w:ascii="Arial Black" w:hAnsi="Arial Black" w:cs="Akhbar MT;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ستقب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يبران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khbar MT;Times New Roman" w:ascii="Arial Black" w:hAnsi="Ari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48"/>
                <w:szCs w:val="4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8"/>
                <w:szCs w:val="4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color w:val="FF0000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ومي</w:t>
            </w:r>
            <w:r>
              <w:rPr>
                <w:rFonts w:cs="PT Bold Broken;Courier New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PT Bold Broken;Courier New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Broken;Courier New"/>
                <w:b/>
                <w:bCs/>
                <w:sz w:val="36"/>
                <w:szCs w:val="36"/>
              </w:rPr>
              <w:t>09</w:t>
            </w:r>
            <w:r>
              <w:rPr>
                <w:rFonts w:cs="PT Bold Broken;Courier New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PT Bold Broken;Courier New"/>
                <w:b/>
                <w:bCs/>
                <w:sz w:val="36"/>
                <w:szCs w:val="36"/>
              </w:rPr>
              <w:t>10/03/</w:t>
            </w:r>
            <w:r>
              <w:rPr>
                <w:rFonts w:cs="Sakkal Majalla" w:ascii="Sakkal Majalla" w:hAnsi="Sakkal Majalla"/>
                <w:b/>
                <w:bCs/>
                <w:sz w:val="44"/>
                <w:szCs w:val="44"/>
              </w:rPr>
              <w:t>2022</w:t>
            </w:r>
            <w:r>
              <w:rPr>
                <w:rFonts w:cs="Sakkal Majalla" w:ascii="Sakkal Majalla" w:hAnsi="Sakkal Majalla"/>
                <w:b/>
                <w:bCs/>
                <w:sz w:val="44"/>
                <w:szCs w:val="4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مركز السمعي البصري</w:t>
            </w:r>
          </w:p>
          <w:p>
            <w:pPr>
              <w:pStyle w:val="Normal"/>
              <w:ind w:left="0" w:right="31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اســلات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317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نوان البريد الالكتروني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2"/>
                <w:szCs w:val="12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u w:val="none"/>
                  <w:shd w:fill="FFFFFF" w:val="clear"/>
                </w:rPr>
                <w:t>cyber@univ-adrar.edu.dz</w:t>
              </w:r>
            </w:hyperlink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شروط المشارك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ن يتسم البحث بالأصالة والحداثة،، وأن لا تكون قد سبقت المشاركة به و نشره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تعد المداخلة وفق شروط نشر المقالات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 xml:space="preserve">إرفاقها بملخص بالعربية والكلمات المفتاح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bidi="ar-DZ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لخص بلغة أجنب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يتم اعتماد خط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Sakkal Majall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هوامش ب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للمداخلات باللغة العرب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اعتماد خط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Time New Roman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لهوامش ب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للمداخلات باللغة الأجنب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ى أن لا تتجاوز المداخل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صفح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ن يتم إرفاق البحث بسيرة ذاتية  تعريف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val="fr-FR"/>
              </w:rPr>
              <w:t>CV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رسل على البريد الالكتروني الخاص بالملتقى الدولي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قبول الملخص لا يعني قبول المداخل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لا يمكن السماح بالمشاركة إلا بعد إرسال المداخلة النهائي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آخر أجل لإرسال ملخص المداخلة يوم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bCs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bCs/>
              </w:rPr>
              <w:t>2022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د على الملخصات المقبولة يو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آخر أجل لإرسال المداخلات يوم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/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  /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يئات المشرفة على الملتق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998" w:right="0" w:firstLine="28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ئيس الشرفي للملتق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60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ستاذ الدكتور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742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 عمر محمد الأمين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 الجامع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61" w:leader="none"/>
              </w:tabs>
              <w:ind w:left="536" w:right="0" w:firstLine="283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Sakkal Majalla" w:cs="Sakkal Majalla"/>
                <w:rtl w:val="true"/>
              </w:rPr>
              <w:t>المشرف العام للتظاهرة</w:t>
            </w:r>
            <w:r>
              <w:rPr>
                <w:rFonts w:eastAsia="Sakkal Majalla" w:cs="Sakkal Majalla" w:ascii="Sakkal Majalla" w:hAnsi="Sakkal Majalla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حمد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مد </w:t>
            </w:r>
          </w:p>
          <w:p>
            <w:pPr>
              <w:pStyle w:val="Normal"/>
              <w:tabs>
                <w:tab w:val="clear" w:pos="720"/>
                <w:tab w:val="right" w:pos="961" w:leader="none"/>
              </w:tabs>
              <w:ind w:left="819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يد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rtl w:val="true"/>
              </w:rPr>
              <w:t>كلية العلوم الإنسانية  و الاجتماعية و الإسلامية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bidi w:val="1"/>
              <w:spacing w:lineRule="auto" w:line="240" w:before="0" w:after="0"/>
              <w:ind w:left="1462" w:right="0" w:hanging="36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 الملتق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600" w:right="0" w:hanging="348"/>
              <w:jc w:val="left"/>
              <w:rPr>
                <w:rFonts w:ascii="Sakkal Majalla" w:hAnsi="Sakkal Majalla" w:cs="Sakkal Majalla"/>
                <w:sz w:val="22"/>
                <w:szCs w:val="22"/>
              </w:rPr>
            </w:pPr>
            <w:r>
              <w:rPr>
                <w:rFonts w:ascii="Sakkal Majalla" w:hAnsi="Sakkal Majalla" w:eastAsia="Sakkal Majalla" w:cs="Sakkal Majalla"/>
                <w:bCs/>
                <w:rtl w:val="true"/>
              </w:rPr>
              <w:t>أ</w:t>
            </w:r>
            <w:r>
              <w:rPr>
                <w:rFonts w:eastAsia="Sakkal Majalla" w:cs="Sakkal Majalla" w:ascii="Sakkal Majalla" w:hAnsi="Sakkal Majalla"/>
                <w:bCs/>
                <w:rtl w:val="true"/>
              </w:rPr>
              <w:t>.</w:t>
            </w:r>
            <w:r>
              <w:rPr>
                <w:rFonts w:ascii="Sakkal Majalla" w:hAnsi="Sakkal Majalla" w:eastAsia="Sakkal Majalla" w:cs="Sakkal Majalla"/>
                <w:bCs/>
                <w:rtl w:val="true"/>
              </w:rPr>
              <w:t>د</w:t>
            </w:r>
            <w:r>
              <w:rPr>
                <w:rFonts w:eastAsia="Sakkal Majalla" w:cs="Sakkal Majalla" w:ascii="Sakkal Majalla" w:hAnsi="Sakkal Majalla"/>
                <w:bCs/>
                <w:rtl w:val="true"/>
              </w:rPr>
              <w:t xml:space="preserve">. </w:t>
            </w:r>
            <w:r>
              <w:rPr>
                <w:rFonts w:ascii="Sakkal Majalla" w:hAnsi="Sakkal Majalla" w:eastAsia="Sakkal Majalla" w:cs="Sakkal Majalla"/>
                <w:bCs/>
                <w:rtl w:val="true"/>
              </w:rPr>
              <w:t>مرغيث</w:t>
            </w:r>
            <w:r>
              <w:rPr>
                <w:rFonts w:ascii="Sakkal Majalla" w:hAnsi="Sakkal Majalla" w:eastAsia="Sakkal Majalla" w:cs="Sakkal Majalla"/>
                <w:bCs/>
                <w:rtl w:val="true"/>
              </w:rPr>
              <w:t xml:space="preserve"> محمد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...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مدير مخبر الدراسات الإفريقية للعلوم</w:t>
            </w:r>
          </w:p>
          <w:p>
            <w:pPr>
              <w:pStyle w:val="Normal"/>
              <w:ind w:left="600" w:right="0" w:hanging="348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Cs/>
                <w:rtl w:val="true"/>
              </w:rPr>
              <w:t xml:space="preserve">                              </w:t>
            </w:r>
            <w:r>
              <w:rPr>
                <w:rFonts w:eastAsia="Sakkal Majalla" w:cs="Sakkal Majalla" w:ascii="Sakkal Majalla" w:hAnsi="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الإنسانية و الاجتماعية</w:t>
            </w:r>
          </w:p>
          <w:p>
            <w:pPr>
              <w:pStyle w:val="Normal"/>
              <w:ind w:left="60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 الملتقى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هلي عبد القادر</w:t>
            </w:r>
          </w:p>
          <w:p>
            <w:pPr>
              <w:pStyle w:val="Normal"/>
              <w:ind w:left="60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ئيس اللجنة العلم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شاور صيفي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لاحظة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تم نشر المداخلات الجيدة في استكتاب د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595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ind w:left="318" w:right="317" w:hanging="142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u w:val="single"/>
                <w:rtl w:val="true"/>
              </w:rPr>
              <w:t>موضـوع الملتقى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37860</wp:posOffset>
                  </wp:positionH>
                  <wp:positionV relativeFrom="paragraph">
                    <wp:posOffset>352425</wp:posOffset>
                  </wp:positionV>
                  <wp:extent cx="617220" cy="57658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أدى تطور تكنولوجيا الإعلام و الاتصال إلى دخول العالم مرحلة جديدة أفرزت تحديات في مختلف المجالات ؛ فالعصر الرقمي أو المعلوماتي أدخل العالم بمختلف تمظهراته  في حراك جديد باتت فيه المعلومة و التكنولوجيا و التحكم فيهما مفاهيم مركزية تؤثر في مختلف التفاعلات الدولية و المجتمعية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و أصبح العالم يواجه إشكاليات جديدة فرضتها الموجة الثالثة – بتعبير ألفن توفلر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تجعله أمام تحديات جديدة، فالعالم في الزمن السيبراني يطرح مفاهيم جديدة أزاحت أو ستزيح  كثير من المفاهيم ليس فقط العالمية باعتبار العالم أصبح معولما بل حتى على المستوى المحل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 و العلاقات الترابطية في  صورها البسيطة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 xml:space="preserve">.....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و هنا نتحدث عن التهديدات السيبرانية على جميع المستويات السياسية والأمنية والقانونية و الاقتصادية  الاجتماعي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 والصحية و الثقافية الحضارية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DZ"/>
              </w:rPr>
              <w:t>....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>و هو الأمر الذي يعالجه هذا الملتقى، محاولين بذلك معرفة انعكاسات هذه الإشكاليات الجديدة على الجزائر، و كيف نؤسس لمستقبل آمن  سيبرانيا ؟</w:t>
            </w:r>
          </w:p>
          <w:p>
            <w:pPr>
              <w:pStyle w:val="Normal"/>
              <w:ind w:left="0" w:right="0" w:firstLine="638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ئيس اللجنة العلمية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مشاور صيفي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638"/>
              <w:jc w:val="center"/>
              <w:rPr>
                <w:rFonts w:ascii="Sakkal Majalla" w:hAnsi="Sakkal Majalla" w:cs="AdvertisingMedium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Sakkal Majalla" w:hAnsi="Sakkal Majalla" w:cs="AdvertisingMedium"/>
                <w:b/>
                <w:b/>
                <w:bCs/>
                <w:color w:val="00B050"/>
                <w:rtl w:val="true"/>
              </w:rPr>
              <w:t>أعضاء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b/>
                <w:b/>
                <w:bCs/>
                <w:color w:val="00B050"/>
                <w:rtl w:val="true"/>
              </w:rPr>
              <w:t>اللج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ascii="Sakkal Majalla" w:hAnsi="Sakkal Majalla" w:cs="AdvertisingMedium"/>
                <w:b/>
                <w:b/>
                <w:bCs/>
                <w:color w:val="00B050"/>
                <w:rtl w:val="true"/>
              </w:rPr>
              <w:t>العلمية</w:t>
            </w:r>
            <w:r>
              <w:rPr>
                <w:rFonts w:cs="AdvertisingMedium" w:ascii="Sakkal Majalla" w:hAnsi="Sakkal Majalla"/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3417570" cy="60369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603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843"/>
                                    <w:gridCol w:w="1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رياض بوزر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بودردابن مني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بوقارة حسين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كعواش عبد الرحمان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بلطاس فر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مزاولي محم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سفيان  بوسنان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ربوح ياس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غيتاوي عبد القاد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وناس يح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فتاحي 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الحمدي أحم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نبيل بويبي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خالد شنيك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مرغيث محم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خالد بقا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يمن الغن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كيبش عبد الكري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عبد السلام عبد اللاوي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حسن عبد الله الدع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محمد قيراط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زين العابدين ع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عشاشي محمد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حمليل صال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يب نب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قاسم حجاج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مينة رباح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لعمارة نوف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علاء الرواشدة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يوسفات علي هاش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مسعود دخالة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بن عودة محمد الأم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فريمش مليك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أمين بلعيفة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قاسم محمد عبد الدلي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عادل عبد الصادق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بن عومر محمد الصال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الفيتوري صالح السط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محمد سالمان طاي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كنتاوي 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جرمولي مليك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مهداوي عبد القاد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ياسين حشوف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عبد الرؤوف كعوا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رحموني محم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تكتك إكر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فتح الله مسع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 يامة إبراهي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قاضي محمد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بوالطمين لخض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مد صفي الدين خربو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عبد المجيد بولغ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على محمد علي الطنازف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حموم فريد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مومن عواط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 مولاي محم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D2EA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لعلى بوكمي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يحياوي عبد الرح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رموم محفو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8" w:space="0" w:color="78C0D4"/>
                                          <w:left w:val="single" w:sz="8" w:space="0" w:color="78C0D4"/>
                                          <w:bottom w:val="single" w:sz="8" w:space="0" w:color="78C0D4"/>
                                          <w:right w:val="single" w:sz="8" w:space="0" w:color="78C0D4"/>
                                        </w:tcBorders>
                                        <w:shd w:fill="A5D5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Cs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Sakkal Majalla" w:hAnsi="Sakkal Majalla" w:eastAsia="Sakkal Majalla" w:cs="Sakkal Majalla"/>
                                            <w:bCs/>
                                            <w:sz w:val="18"/>
                                            <w:sz w:val="18"/>
                                            <w:szCs w:val="20"/>
                                            <w:rtl w:val="true"/>
                                          </w:rPr>
                                          <w:t>شمسة بوشناف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475.35pt;mso-wrap-distance-left:7.05pt;mso-wrap-distance-right:7.05pt;mso-wrap-distance-top:0pt;mso-wrap-distance-bottom:0pt;margin-top:0.6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رياض بوزر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ودردابن منير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بوقارة حسين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كعواش عبد الرحمان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لطاس فريد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مزاولي 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سفيان  بوسنان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ربوح ياسين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غيتاوي عبد الق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وناس يح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فتاحي محم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الحمدي 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نبيل بويبية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خالد شنيكات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مرغيث 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خالد بقا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يمن الغنا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كيبش عبد الكر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عبد السلام عبد اللاوي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حسن عبد الله الدعج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محمد قيراط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زين العابدين عل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عشاشي محمد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حمليل صال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يب نبي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قاسم حجاج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مينة ربا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لعمارة نوف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علاء الرواشدة 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يوسفات علي هاش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مسعود دخالة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ن عودة محمد الأمين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فريمش مليك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أمين بلعيفة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قاسم محمد عبد الدليمي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عادل عبد الصاد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ن عومر محمد الصال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الفيتوري صالح السطي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محمد سالمان طا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كنتاوي محم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جرمولي مليكة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مهداوي عبد القا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ياسين حشوف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عبد الرؤوف كعوا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رحموني 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تكتك إكرا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فتح الله مسع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 يامة إبراه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قاضي محمد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والطمين لخض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 صفي الدين خربو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عبد المجيد بولغ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على محمد علي الطنازفتي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حموم فر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مومن عواط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 مولاي محم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لعلى بوكمي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يحياوي عبد الرحم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رموم محفو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Sakkal Majalla" w:cs="Sakkal Majalla" w:ascii="Sakkal Majalla" w:hAnsi="Sakkal Majalla"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شمسة بوشناف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ئيس اللجنة التنظيمية للملتقى</w:t>
            </w:r>
            <w:r>
              <w:rPr>
                <w:rFonts w:cs="Sakkal Majalla" w:ascii="Sakkal Majalla" w:hAnsi="Sakkal Majalla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>قاضي محمد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لجنة التنظيمية للملتق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</w:tblGrid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بن عطيلة جلول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حرمة عبد الكريم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حو عبد الغني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بن مبارك فتيحة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ماموني المامون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هارون نسيمة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قابو صلاح الدين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اهيري فضيلة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 xml:space="preserve">رابحي الصديق 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الناطور مؤمن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وهاب عبد الوهاب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بوسعيد إبراهيم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الدامري محمد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معطا الله العباس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سليماني أحمد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العايدي عبد الله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  <w:lang w:bidi="ar-DZ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بوشة جمعة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 xml:space="preserve">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 xml:space="preserve">مولاي عائشة 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  <w:lang w:bidi="ar-DZ"/>
                    </w:rPr>
                    <w:t>لعميري أيوب</w:t>
                  </w:r>
                </w:p>
              </w:tc>
              <w:tc>
                <w:tcPr>
                  <w:tcW w:w="2476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A5D5E2" w:val="clear"/>
                </w:tcPr>
                <w:p>
                  <w:pPr>
                    <w:pStyle w:val="Normal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ط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د</w:t>
                  </w:r>
                  <w:r>
                    <w:rPr>
                      <w:rFonts w:cs="Sakkal Majalla" w:ascii="Sakkal Majalla" w:hAnsi="Sakkal Majalla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rtl w:val="true"/>
                    </w:rPr>
                    <w:t>العربي رحم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9" w:leader="none"/>
                <w:tab w:val="center" w:pos="2564" w:leader="none"/>
              </w:tabs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ind w:left="0" w:right="0" w:firstLine="612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هــــداف الملتقى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firstLine="612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تعرف على التطورات الحديثة لتكنولوجيا الإعلام و الاتصال و الإشكاليات الجديدة التي تطرح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60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شخيص واقع الجزائر في مجال تكنولوجيا الإعلام و الاتصال و مدى جاهزيتها الالكترونية للدخول إلى مجتمع المعرف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459" w:right="0" w:firstLine="141"/>
              <w:jc w:val="both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تحديات الجزائر في مجال تكنولوجيا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علام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الاتصال،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التهديدات السيبرانية الحديثة على الجزائر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مستقبلها في جميع الميادين في ظل الثورة المعلوماتية </w:t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firstLine="61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* </w:t>
            </w:r>
            <w:r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حاور الملتقى</w:t>
            </w: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firstLine="612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حور الأو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تهديدات السيبرانية، قراءة نظرية مفاهيمية </w:t>
            </w:r>
          </w:p>
          <w:p>
            <w:pPr>
              <w:pStyle w:val="Paragraphedeliste"/>
              <w:bidi w:val="1"/>
              <w:spacing w:lineRule="auto" w:line="240"/>
              <w:ind w:left="34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حور الثاني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سائل الجديدة التي يطرحها تطور تكنولوجيا الإعلام  والاتصال و تأثيرها على الجزائر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تهديدات السيبرانبة الجديدة على الجزائر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309" w:right="0" w:hanging="141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في المجال السياسي و الأمني و القانوني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309" w:right="0" w:hanging="141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في المجال الاقتصادي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309" w:right="0" w:hanging="141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في المجال الاجتماعي و الصحي 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309" w:right="0" w:hanging="141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ي المجال الثقافي الحضاري</w:t>
            </w:r>
          </w:p>
          <w:p>
            <w:pPr>
              <w:pStyle w:val="Paragraphedeliste"/>
              <w:bidi w:val="1"/>
              <w:spacing w:lineRule="auto" w:line="240" w:before="0" w:after="0"/>
              <w:ind w:left="1625" w:right="0" w:hanging="1625"/>
              <w:contextualSpacing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حور الثالث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رهانات و تحديات الجزائر لمواجهة التهديدات السيبرانبة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right" w:pos="1026" w:leader="none"/>
              </w:tabs>
              <w:bidi w:val="1"/>
              <w:spacing w:lineRule="auto" w:line="240" w:before="0" w:after="0"/>
              <w:ind w:left="1168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اهزية الالكترونية للجزائر للدخول إلى مجتمع المعرف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right" w:pos="1026" w:leader="none"/>
              </w:tabs>
              <w:bidi w:val="1"/>
              <w:spacing w:lineRule="auto" w:line="240" w:before="0" w:after="0"/>
              <w:ind w:left="1168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كنولوجيا الإعلام و الاتصال في الجزائر و تحديات تقليص الفجوة الرقمية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right" w:pos="1026" w:leader="none"/>
              </w:tabs>
              <w:bidi w:val="1"/>
              <w:spacing w:lineRule="auto" w:line="240" w:before="0" w:after="0"/>
              <w:ind w:left="1168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ستقبل الجزائر  في الزمن السيبراني</w:t>
            </w:r>
          </w:p>
          <w:p>
            <w:pPr>
              <w:pStyle w:val="Paragraphedeliste"/>
              <w:tabs>
                <w:tab w:val="clear" w:pos="720"/>
                <w:tab w:val="right" w:pos="1026" w:leader="none"/>
              </w:tabs>
              <w:bidi w:val="1"/>
              <w:spacing w:lineRule="auto" w:line="240" w:before="0" w:after="0"/>
              <w:ind w:left="1168" w:right="0" w:hanging="0"/>
              <w:contextualSpacing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نحو مستقبل آمن سيبرانيا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DZ"/>
              </w:rPr>
              <w:t xml:space="preserve">).         </w:t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ind w:left="1168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tbl>
            <w:tblPr>
              <w:tblW w:w="576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69"/>
            </w:tblGrid>
            <w:tr>
              <w:trPr>
                <w:trHeight w:val="2933" w:hRule="atLeast"/>
              </w:trPr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ind w:left="0" w:right="0" w:firstLine="638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Cs w:val="36"/>
                      <w:u w:val="single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36"/>
                      <w:szCs w:val="36"/>
                      <w:u w:val="single"/>
                      <w:rtl w:val="true"/>
                    </w:rPr>
                    <w:t xml:space="preserve">*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u w:val="single"/>
                      <w:rtl w:val="true"/>
                    </w:rPr>
                    <w:t>استمــارة المشــاركة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لقب والاسم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خصص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وظيف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رتب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هاتف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 xml:space="preserve">.......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نقال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 xml:space="preserve">.....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اكس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ريد الالكتروني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ور المداخل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نوان المداخل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.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لخــص المداخــلة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Normal"/>
                    <w:ind w:left="0" w:right="0" w:firstLine="638"/>
                    <w:jc w:val="left"/>
                    <w:rPr>
                      <w:rFonts w:ascii="Sakkal Majalla" w:hAnsi="Sakkal Majalla" w:cs="Sakkal Majalla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...........................................................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26"/>
                      <w:szCs w:val="26"/>
                      <w:rtl w:val="true"/>
                    </w:rPr>
                    <w:t>.......</w:t>
                  </w:r>
                </w:p>
              </w:tc>
            </w:tr>
          </w:tbl>
          <w:p>
            <w:pPr>
              <w:pStyle w:val="Normal"/>
              <w:ind w:left="0" w:right="0" w:firstLine="638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orient="landscape" w:w="16838" w:h="11906"/>
      <w:pgMar w:left="454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7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625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akkal Majalla" w:hAnsi="Sakkal Majalla" w:eastAsia="Times New Roman" w:cs="Sakkal Majall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orpsdetexte2Car">
    <w:name w:val="Corps de texte 2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TitreCar">
    <w:name w:val="Titre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Retrait1religneCar">
    <w:name w:val="Retrait 1re ligne Car"/>
    <w:basedOn w:val="CorpsdetexteCar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color w:val="000000"/>
      <w:sz w:val="26"/>
      <w:szCs w:val="26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cs="Andalus"/>
      <w:b/>
      <w:bCs/>
      <w:sz w:val="40"/>
      <w:szCs w:val="40"/>
      <w:lang w:bidi="ar-DZ"/>
    </w:rPr>
  </w:style>
  <w:style w:type="paragraph" w:styleId="TextBodyIndent">
    <w:name w:val="Body Text Indent"/>
    <w:basedOn w:val="Normal"/>
    <w:pPr>
      <w:ind w:left="284" w:right="0" w:firstLine="720"/>
      <w:jc w:val="left"/>
    </w:pPr>
    <w:rPr>
      <w:rFonts w:cs="Traditional Arabic"/>
      <w:sz w:val="36"/>
      <w:szCs w:val="36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0" w:right="0" w:firstLine="210"/>
      <w:jc w:val="left"/>
    </w:pPr>
    <w:rPr>
      <w:rFonts w:cs="Times New Roman"/>
      <w:color w:val="000000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20"/>
        <w:tab w:val="left" w:pos="795" w:leader="none"/>
      </w:tabs>
      <w:ind w:left="360" w:right="0" w:hanging="0"/>
      <w:jc w:val="left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ber@univ-adrar.edu.d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19:00Z</dcterms:created>
  <dc:creator>MAISON XP</dc:creator>
  <dc:description/>
  <cp:keywords/>
  <dc:language>en-US</dc:language>
  <cp:lastModifiedBy>LABO2</cp:lastModifiedBy>
  <cp:lastPrinted>2019-07-02T10:37:00Z</cp:lastPrinted>
  <dcterms:modified xsi:type="dcterms:W3CDTF">2021-12-19T09:04:00Z</dcterms:modified>
  <cp:revision>166</cp:revision>
  <dc:subject/>
  <dc:title>أهداف الملتقى</dc:title>
</cp:coreProperties>
</file>