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PLOI DU TEMPS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ée universitaire 2021-2022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1_ Master Matériaux en génie civil – S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8439785" cy="298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2409"/>
                              <w:gridCol w:w="2410"/>
                              <w:gridCol w:w="2268"/>
                              <w:gridCol w:w="28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JEU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8H00-10H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9" w:leader="none"/>
                                      <w:tab w:val="right" w:pos="21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asticité(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9" w:leader="none"/>
                                      <w:tab w:val="right" w:pos="21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 Hammo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9" w:leader="none"/>
                                      <w:tab w:val="right" w:pos="21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asticité (T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9" w:leader="none"/>
                                      <w:tab w:val="right" w:pos="21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 Hammo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tériaux de construction 1(TD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deldja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3"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uvrages en béton armé1(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elafi .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1 MGC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Thermique du Bâtiment(C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A. Ba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écouve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ur commun STR/MGC/Gé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shd w:fill="FFFFFF" w:val="clear"/>
                                    </w:rPr>
                                    <w:t xml:space="preserve"> : Bibliothèque (B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H30-12H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tériaux de construction 1(C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deldjal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echnologie de béton(C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deldjal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9" w:leader="none"/>
                                      <w:tab w:val="right" w:pos="21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Ouvrages en BA /Structure BA (C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. Khelafi .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Cour commun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STR/MG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shd w:fill="FFFFFF" w:val="clear"/>
                                    </w:rPr>
                                    <w:t xml:space="preserve"> : Bibliothèque (B0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uvrages en béton armé 1 (T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.Khelaf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9" w:leader="none"/>
                                      <w:tab w:val="right" w:pos="211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Anglais technique et Terminologie(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Mme Bekraou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écouver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ur commun STR/MGC/Gé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shd w:fill="FFFFFF" w:val="clear"/>
                                    </w:rPr>
                                    <w:t xml:space="preserve"> : Bibliothèque (B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H00-16H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P Technologie du béto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 : Akacem.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en-IN"/>
                                    </w:rPr>
                                    <w:t>Labo GC MD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P Physique des matériaux (T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r: Akacem.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  <w:lang w:val="en-US"/>
                                    </w:rPr>
                                    <w:t>Labo GC MD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TP Liants (TP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deldjal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bdeadai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abo GC MD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ologie de béton (T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 Mahmoudi.A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: labo GC 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hermique du Bâtiment </w:t>
                                    <w:br/>
                                    <w:t xml:space="preserve">(TD) </w:t>
                                    <w:br/>
                                    <w:t xml:space="preserve">A. Bada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  <w:t>Salle labo GC 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35.1pt;mso-wrap-distance-left:7.05pt;mso-wrap-distance-right:7.05pt;mso-wrap-distance-top:0pt;mso-wrap-distance-bottom:0pt;margin-top:31.9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2409"/>
                        <w:gridCol w:w="2410"/>
                        <w:gridCol w:w="2268"/>
                        <w:gridCol w:w="28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JEUDI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8H00-10H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9" w:leader="none"/>
                                <w:tab w:val="right" w:pos="21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asticité(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9" w:leader="none"/>
                                <w:tab w:val="right" w:pos="21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Hammo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9" w:leader="none"/>
                                <w:tab w:val="right" w:pos="21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asticité (T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9" w:leader="none"/>
                                <w:tab w:val="right" w:pos="21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Hammo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tériaux de construction 1(TD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deldja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3" w:right="-24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uvrages en béton armé1(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elafi .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1 MGC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 xml:space="preserve">Thermique du Bâtiment(C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A. B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Découve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  <w:t>Cour commun STR/MGC/Gé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shd w:fill="FFFFFF" w:val="clear"/>
                              </w:rPr>
                              <w:t xml:space="preserve"> : Bibliothèque (B03)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H30-12H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tériaux de construction 1(C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deldjal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echnologie de béton(C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deldjal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9" w:leader="none"/>
                                <w:tab w:val="right" w:pos="21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Ouvrages en BA /Structure BA (C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r. Khelafi .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  <w:t xml:space="preserve">Cour commun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STR/MG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shd w:fill="FFFFFF" w:val="clear"/>
                              </w:rPr>
                              <w:t xml:space="preserve"> : Bibliothèque (B0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uvrages en béton armé 1 (T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.Khelaf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9" w:leader="none"/>
                                <w:tab w:val="right" w:pos="211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Anglais technique et Terminologie(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Mme Bekraou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Découve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00" w:val="clear"/>
                              </w:rPr>
                              <w:t>Cour commun STR/MGC/Gé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shd w:fill="FFFFFF" w:val="clear"/>
                              </w:rPr>
                              <w:t xml:space="preserve"> : Bibliothèque (B03)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H00-16H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P Technologie du béton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 : Akacem.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en-IN"/>
                              </w:rPr>
                              <w:t>Labo GC MD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P Physique des matériaux (T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r: Akacem. 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en-US"/>
                              </w:rPr>
                              <w:t>Labo GC MD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TP Liants (TP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deldjal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bdeada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abo GC MD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ologie de béton (T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 Mahmoudi.A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: labo GC 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rmique du Bâtiment </w:t>
                              <w:br/>
                              <w:t xml:space="preserve">(TD) </w:t>
                              <w:br/>
                              <w:t xml:space="preserve">A. Bada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Salle labo GC 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épartement des sciences et de la technologie                                                                                                                                            année universitaire 2021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311150</wp:posOffset>
          </wp:positionV>
          <wp:extent cx="1096010" cy="9715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Université Ahmed Draïa d’Adrar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culté des Sciences et Technologies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épartement des Sciences de la Technologie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qFormat/>
    <w:rPr>
      <w:rFonts w:ascii="Times New Roman" w:hAnsi="Times New Roman" w:eastAsia="SimSun;宋体" w:cs="Times New Roman"/>
      <w:sz w:val="24"/>
      <w:szCs w:val="20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25:00Z</dcterms:created>
  <dc:creator>bada abdelmalek</dc:creator>
  <dc:description/>
  <cp:keywords/>
  <dc:language>en-US</dc:language>
  <cp:lastModifiedBy>Lenovo</cp:lastModifiedBy>
  <cp:lastPrinted>2019-10-03T11:11:00Z</cp:lastPrinted>
  <dcterms:modified xsi:type="dcterms:W3CDTF">2021-11-2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