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جمهورية الجزائرية الديمقراطية الشع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8695</wp:posOffset>
            </wp:positionH>
            <wp:positionV relativeFrom="paragraph">
              <wp:posOffset>330835</wp:posOffset>
            </wp:positionV>
            <wp:extent cx="1790700" cy="9048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وزارة التعليم العالي و البحث العلم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جامعة احمد دراية بأدر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كلية العلوم  الانسانية و الاجتماعية  و العلوم الاسلا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قسم العلوم الاجتماعي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توز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زمن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للسداس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ساد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ثالث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نفس المدرس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Arial" w:ascii="Arial" w:hAnsi="Arial"/>
          <w:b/>
          <w:bCs/>
          <w:sz w:val="28"/>
          <w:szCs w:val="28"/>
          <w:lang w:bidi="ar-DZ"/>
        </w:rPr>
        <w:t>2020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rFonts w:cs="Arial" w:ascii="Arial" w:hAnsi="Arial"/>
          <w:b/>
          <w:bCs/>
          <w:sz w:val="28"/>
          <w:szCs w:val="28"/>
          <w:lang w:bidi="ar-DZ"/>
        </w:rPr>
        <w:t>2021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896235</wp:posOffset>
                </wp:positionV>
                <wp:extent cx="8731250" cy="4410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126"/>
                              <w:gridCol w:w="2067"/>
                              <w:gridCol w:w="2044"/>
                              <w:gridCol w:w="2126"/>
                              <w:gridCol w:w="1843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ldhabi" w:hAnsi="Aldhabi" w:cs="Aldhabi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dhabi" w:ascii="Aldhabi" w:hAnsi="Aldhabi"/>
                                      <w:sz w:val="44"/>
                                      <w:szCs w:val="4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ldhabi" w:hAnsi="Aldhabi" w:cs="Aldhab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ldhabi" w:cs="Aldhabi" w:ascii="Aldhabi" w:hAnsi="Aldhabi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dhabi" w:ascii="Aldhabi" w:hAnsi="Aldhab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08:00</w:t>
                                  </w:r>
                                  <w:r>
                                    <w:rPr>
                                      <w:rFonts w:cs="Aldhabi" w:ascii="Aldhabi" w:hAnsi="Aldhabi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Aldhabi" w:ascii="Aldhabi" w:hAnsi="Aldhab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09:00</w:t>
                                  </w:r>
                                  <w:r>
                                    <w:rPr>
                                      <w:rFonts w:cs="Aldhabi" w:ascii="Aldhabi" w:hAnsi="Aldhabi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ldhabi" w:hAnsi="Aldhabi" w:cs="Aldhab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dhabi" w:ascii="Aldhabi" w:hAnsi="Aldhab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Aldhabi" w:ascii="Aldhabi" w:hAnsi="Aldhabi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 –   </w:t>
                                  </w:r>
                                  <w:r>
                                    <w:rPr>
                                      <w:rFonts w:cs="Aldhabi" w:ascii="Aldhabi" w:hAnsi="Aldhab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ldhabi" w:hAnsi="Aldhabi" w:cs="Aldhab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dhabi" w:ascii="Aldhabi" w:hAnsi="Aldhab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10:00</w:t>
                                  </w:r>
                                  <w:r>
                                    <w:rPr>
                                      <w:rFonts w:cs="Aldhabi" w:ascii="Aldhabi" w:hAnsi="Aldhabi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–   </w:t>
                                  </w:r>
                                  <w:r>
                                    <w:rPr>
                                      <w:rFonts w:cs="Aldhabi" w:ascii="Aldhabi" w:hAnsi="Aldhab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ldhabi" w:hAnsi="Aldhabi" w:cs="Aldhab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dhabi" w:ascii="Aldhabi" w:hAnsi="Aldhab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ldhabi" w:ascii="Aldhabi" w:hAnsi="Aldhabi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Aldhabi" w:ascii="Aldhabi" w:hAnsi="Aldhab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ldhabi" w:hAnsi="Aldhabi" w:cs="Aldhab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dhabi" w:ascii="Aldhabi" w:hAnsi="Aldhab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Aldhabi" w:ascii="Aldhabi" w:hAnsi="Aldhabi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Aldhabi" w:ascii="Aldhabi" w:hAnsi="Aldhab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ldhabi" w:hAnsi="Aldhabi" w:cs="Aldhab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dhabi" w:ascii="Aldhabi" w:hAnsi="Aldhab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15:00</w:t>
                                  </w:r>
                                  <w:r>
                                    <w:rPr>
                                      <w:rFonts w:cs="Aldhabi" w:ascii="Aldhabi" w:hAnsi="Aldhabi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–  </w:t>
                                  </w:r>
                                  <w:r>
                                    <w:rPr>
                                      <w:rFonts w:cs="Aldhabi" w:ascii="Aldhabi" w:hAnsi="Aldhab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ldhabi" w:hAnsi="Aldhabi" w:cs="Aldhab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ldhabi" w:hAnsi="Aldhabi" w:cs="Aldhab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هجية التدخل النفس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غياث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فق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لاميد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ي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عوبات  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محمذي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رامج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شا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بوفار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نيا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حص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ش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بنضو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سر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لي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سة 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ldhabi" w:hAnsi="Aldhabi" w:cs="Aldhab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dhabi" w:ascii="Aldhabi" w:hAnsi="Aldhabi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رافقة التلاميد دوي الصعوبات 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محمذي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هجي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خل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فس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غياث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فق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لاميد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ي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عوب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محمذ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رامج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شا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بوفار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سر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لي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س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ldhabi" w:hAnsi="Aldhabi" w:cs="Aldhab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ldhabi" w:ascii="Aldhabi" w:hAnsi="Aldhabi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ميم البرامج الارشا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بوفارس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سر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لي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سة  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فاتحي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هجي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خل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فس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غيا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فق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لاميد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ي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عوبات  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محمذ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نيا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حص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شف  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بنضور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ldhabi" w:hAnsi="Aldhabi" w:cs="Aldhab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dhabi" w:ascii="Aldhabi" w:hAnsi="Aldhabi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سرب و التخلي عن الدراسة  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رامج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شا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بوفارس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نيا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حص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ش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بنضور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هجي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خل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فس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غيا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نيات الفحص و الكش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بنضو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ldhabi" w:hAnsi="Aldhabi" w:cs="Aldhab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ldhabi" w:hAnsi="Aldhabi" w:cs="Aldhab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سر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لي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درج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فاتحي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فق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لاميد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ي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عوبا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درج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بوشعور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هجي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خل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فس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درج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اغياث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رامج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شا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درج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بوفار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نيا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حص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ش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مدرج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بنضو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ldhabi" w:hAnsi="Aldhabi" w:cs="Aldhab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dhabi" w:ascii="Aldhabi" w:hAnsi="Aldhabi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رغونوميا في الوسط المدرسي 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بكراو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خاطر المخدرات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بن السي حم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ليم عن بعد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غة اجنبي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خالذ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ليم عن بع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347.25pt;mso-wrap-distance-left:0pt;mso-wrap-distance-right:9pt;mso-wrap-distance-top:0pt;mso-wrap-distance-bottom:0pt;margin-top:228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126"/>
                        <w:gridCol w:w="2067"/>
                        <w:gridCol w:w="2044"/>
                        <w:gridCol w:w="2126"/>
                        <w:gridCol w:w="1843"/>
                        <w:gridCol w:w="241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ldhabi" w:hAnsi="Aldhabi" w:cs="Aldhabi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Aldhabi" w:ascii="Aldhabi" w:hAnsi="Aldhabi"/>
                                <w:sz w:val="44"/>
                                <w:szCs w:val="4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ldhabi" w:hAnsi="Aldhabi" w:cs="Aldhab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ldhabi" w:cs="Aldhabi" w:ascii="Aldhabi" w:hAnsi="Aldhabi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dhabi" w:ascii="Aldhabi" w:hAnsi="Aldhabi"/>
                                <w:b/>
                                <w:bCs/>
                                <w:sz w:val="44"/>
                                <w:szCs w:val="44"/>
                              </w:rPr>
                              <w:t>08:00</w:t>
                            </w:r>
                            <w:r>
                              <w:rPr>
                                <w:rFonts w:cs="Aldhabi" w:ascii="Aldhabi" w:hAnsi="Aldhabi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Aldhabi" w:ascii="Aldhabi" w:hAnsi="Aldhabi"/>
                                <w:b/>
                                <w:bCs/>
                                <w:sz w:val="44"/>
                                <w:szCs w:val="44"/>
                              </w:rPr>
                              <w:t>09:00</w:t>
                            </w:r>
                            <w:r>
                              <w:rPr>
                                <w:rFonts w:cs="Aldhabi" w:ascii="Aldhabi" w:hAnsi="Aldhabi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ldhabi" w:hAnsi="Aldhabi" w:cs="Aldhab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dhabi" w:ascii="Aldhabi" w:hAnsi="Aldhabi"/>
                                <w:b/>
                                <w:bCs/>
                                <w:sz w:val="44"/>
                                <w:szCs w:val="44"/>
                              </w:rPr>
                              <w:t>9:00</w:t>
                            </w:r>
                            <w:r>
                              <w:rPr>
                                <w:rFonts w:cs="Aldhabi" w:ascii="Aldhabi" w:hAnsi="Aldhabi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–   </w:t>
                            </w:r>
                            <w:r>
                              <w:rPr>
                                <w:rFonts w:cs="Aldhabi" w:ascii="Aldhabi" w:hAnsi="Aldhabi"/>
                                <w:b/>
                                <w:bCs/>
                                <w:sz w:val="44"/>
                                <w:szCs w:val="4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ldhabi" w:hAnsi="Aldhabi" w:cs="Aldhab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dhabi" w:ascii="Aldhabi" w:hAnsi="Aldhabi"/>
                                <w:b/>
                                <w:bCs/>
                                <w:sz w:val="44"/>
                                <w:szCs w:val="44"/>
                              </w:rPr>
                              <w:t>10:00</w:t>
                            </w:r>
                            <w:r>
                              <w:rPr>
                                <w:rFonts w:cs="Aldhabi" w:ascii="Aldhabi" w:hAnsi="Aldhabi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–   </w:t>
                            </w:r>
                            <w:r>
                              <w:rPr>
                                <w:rFonts w:cs="Aldhabi" w:ascii="Aldhabi" w:hAnsi="Aldhabi"/>
                                <w:b/>
                                <w:bCs/>
                                <w:sz w:val="44"/>
                                <w:szCs w:val="4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ldhabi" w:hAnsi="Aldhabi" w:cs="Aldhab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dhabi" w:ascii="Aldhabi" w:hAnsi="Aldhabi"/>
                                <w:b/>
                                <w:bCs/>
                                <w:sz w:val="44"/>
                                <w:szCs w:val="44"/>
                              </w:rPr>
                              <w:t>11:00</w:t>
                            </w:r>
                            <w:r>
                              <w:rPr>
                                <w:rFonts w:cs="Aldhabi" w:ascii="Aldhabi" w:hAnsi="Aldhabi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Aldhabi" w:ascii="Aldhabi" w:hAnsi="Aldhabi"/>
                                <w:b/>
                                <w:bCs/>
                                <w:sz w:val="44"/>
                                <w:szCs w:val="4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ldhabi" w:hAnsi="Aldhabi" w:cs="Aldhab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dhabi" w:ascii="Aldhabi" w:hAnsi="Aldhabi"/>
                                <w:b/>
                                <w:bCs/>
                                <w:sz w:val="44"/>
                                <w:szCs w:val="44"/>
                              </w:rPr>
                              <w:t>14:00</w:t>
                            </w:r>
                            <w:r>
                              <w:rPr>
                                <w:rFonts w:cs="Aldhabi" w:ascii="Aldhabi" w:hAnsi="Aldhabi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Aldhabi" w:ascii="Aldhabi" w:hAnsi="Aldhabi"/>
                                <w:b/>
                                <w:bCs/>
                                <w:sz w:val="44"/>
                                <w:szCs w:val="4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ldhabi" w:hAnsi="Aldhabi" w:cs="Aldhab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dhabi" w:ascii="Aldhabi" w:hAnsi="Aldhabi"/>
                                <w:b/>
                                <w:bCs/>
                                <w:sz w:val="44"/>
                                <w:szCs w:val="44"/>
                              </w:rPr>
                              <w:t>15:00</w:t>
                            </w:r>
                            <w:r>
                              <w:rPr>
                                <w:rFonts w:cs="Aldhabi" w:ascii="Aldhabi" w:hAnsi="Aldhabi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–  </w:t>
                            </w:r>
                            <w:r>
                              <w:rPr>
                                <w:rFonts w:cs="Aldhabi" w:ascii="Aldhabi" w:hAnsi="Aldhabi"/>
                                <w:b/>
                                <w:bCs/>
                                <w:sz w:val="44"/>
                                <w:szCs w:val="44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ldhabi" w:hAnsi="Aldhabi" w:cs="Aldhab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ldhabi" w:hAnsi="Aldhabi" w:cs="Aldhab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منهجية التدخل النفس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غياث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مرافق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لامي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دو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صعوبات  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محمذي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ارشا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بوفار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تقني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فحص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كش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بنضو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سر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خل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دراسة 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ldhabi" w:hAnsi="Aldhabi" w:cs="Aldhab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dhabi" w:ascii="Aldhabi" w:hAnsi="Aldhabi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رافقة التلاميد دوي الصعوبات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محمذي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منهج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دخل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نفس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غياث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مرافق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لامي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دو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صعو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محمذ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ارشا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بوفار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سر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خل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دراس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ldhabi" w:hAnsi="Aldhabi" w:cs="Aldhabi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Aldhabi" w:ascii="Aldhabi" w:hAnsi="Aldhab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تصميم البرامج الارشا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بوفارس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سر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خل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دراسة  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فاتحي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منهج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دخل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نفس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غيا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مرافق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لامي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دو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صعوبات  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محمذ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تقني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فحص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كشف  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بنضور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ldhabi" w:hAnsi="Aldhabi" w:cs="Aldhab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dhabi" w:ascii="Aldhabi" w:hAnsi="Aldhabi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سرب و التخلي عن الدراسة  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ارشا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بوفارس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تقني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فحص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كش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بنضور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منهج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دخل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نفس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غيا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تقنيات الفحص و الكش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بنضو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ldhabi" w:hAnsi="Aldhabi" w:cs="Aldhab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ldhabi" w:hAnsi="Aldhabi" w:cs="Aldhab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سر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خل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در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فاتحي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مرافق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لامي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دو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صعوب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در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بوشعور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منهج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دخل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نفس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در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اغياث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ارشا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در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بوفار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تقني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فحص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كش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مدر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بنضو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ldhabi" w:hAnsi="Aldhabi" w:cs="Aldhab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dhabi" w:ascii="Aldhabi" w:hAnsi="Aldhabi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ارغونوميا في الوسط المدرسي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بكراو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</w:p>
                        </w:tc>
                        <w:tc>
                          <w:tcPr>
                            <w:tcW w:w="4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خاطر المخدرات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بن السي حم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تعليم عن بعد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لغة اجنب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خالذ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تعليم عن بع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13170</wp:posOffset>
            </wp:positionH>
            <wp:positionV relativeFrom="paragraph">
              <wp:posOffset>92710</wp:posOffset>
            </wp:positionV>
            <wp:extent cx="1790700" cy="90487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جمهورية الجزائرية الديمقراطية الشع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وزارة التعليم العالي و البحث العلم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جامعة احمد دراية بأدر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كلية العلوم  الانسانية و الاجتماعية  و العلوم الاسلا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قس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</w:p>
    <w:tbl>
      <w:tblPr>
        <w:bidiVisual w:val="true"/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067"/>
        <w:gridCol w:w="2044"/>
        <w:gridCol w:w="2126"/>
        <w:gridCol w:w="1985"/>
        <w:gridCol w:w="2126"/>
        <w:gridCol w:w="1702"/>
      </w:tblGrid>
      <w:tr>
        <w:trPr/>
        <w:tc>
          <w:tcPr>
            <w:tcW w:w="153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زيع الزمن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لسداسي الراب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"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: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: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–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–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: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: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–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رج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دور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رض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رج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وشعو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رج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مان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رج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غيا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رج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كراو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فني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رج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كراو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 ال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س النمو و الفروق الفردية 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كراو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ض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بوشعو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مان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ناء الاختبار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قدو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غيا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فني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كراو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 النفس المرض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بوشعو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بكراو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غيا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سم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هجية و تفنيات البحث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بكراو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 النفس العمل و التنظ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مان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رض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كراو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غيا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فني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نصا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دو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 النفس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غيا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سمان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رض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شعو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رضي 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بوشع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قدو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فني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لانص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منهج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تفني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بكراو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فني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بكراو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قدو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بكراو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غيا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فني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بكراو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غيا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دو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عل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النف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العم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التنظ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 w:bidi="ar-DZ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 w:bidi="ar-DZ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رض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بوشعو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كراو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ldhabi" w:hAnsi="Aldhabi" w:cs="Aldhab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ldhabi" w:ascii="Aldhabi" w:hAnsi="Aldhabi"/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م النفس الاجتماعي  ابليلة  تعليم عن بعد 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رشاد و توجيه   فاتحي تعليم عن بع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كنولوجيا الاعلام و الاتصال  بن سا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عليم عن بع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غة اجنبية سم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عليم عن بعد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جمهورية الجزائرية الديمقراطية الشع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6770</wp:posOffset>
            </wp:positionH>
            <wp:positionV relativeFrom="paragraph">
              <wp:posOffset>359410</wp:posOffset>
            </wp:positionV>
            <wp:extent cx="1790700" cy="904875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وزارة التعليم العالي و البحث العلم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جامعة احمد دراية بأدر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fr-FR"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كلية العلوم  الانسانية و الاجتماعية  و العلوم الاسلا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قس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9035</wp:posOffset>
                </wp:positionV>
                <wp:extent cx="8653145" cy="59531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145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"/>
                              <w:gridCol w:w="1003"/>
                              <w:gridCol w:w="85"/>
                              <w:gridCol w:w="130"/>
                              <w:gridCol w:w="1227"/>
                              <w:gridCol w:w="451"/>
                              <w:gridCol w:w="1769"/>
                              <w:gridCol w:w="85"/>
                              <w:gridCol w:w="1414"/>
                              <w:gridCol w:w="1521"/>
                              <w:gridCol w:w="1323"/>
                              <w:gridCol w:w="85"/>
                              <w:gridCol w:w="606"/>
                              <w:gridCol w:w="2351"/>
                              <w:gridCol w:w="1492"/>
                            </w:tblGrid>
                            <w:tr>
                              <w:trPr/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7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وزيع الزمني للسداسي الرابع السنة الثانية علم الاجتماع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–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–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:00/13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لتغ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عزاو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لمدر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 الاجتماع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محمداتن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لمدر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هجية البح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محمداتن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لمدر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يات سوسيولوج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نعيجة 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در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ركات الاجتما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جود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لمدر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حصاء الاستدل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مرموري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يات سوسيولوج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شافعي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 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حركات الاجتما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جودي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ركات الاجتما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جودي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هجية البح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لعريبي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غير 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بوزي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يات سوسيولوج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شافعي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ركات الاجتما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جودي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لاحص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لاستدل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مولودي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 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محمداتني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غير 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بوزيد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هجية البح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لعري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 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محمداتني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يات سوسيولوج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مولاي محمد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ركات الاجتما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جودي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غير 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بوزيد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حصاء الاستدل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هجية البح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حصاء الاستدل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م الغيث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غير 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بوزيد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يات سوسيولوج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مولاي محمد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 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محمداتني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هجية البح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 الاجتماع الفن تعليم عن بع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سلامي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علم النفس الاجتماعي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نب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لدي تعلي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35pt;height:468.75pt;mso-wrap-distance-left:9pt;mso-wrap-distance-right:9pt;mso-wrap-distance-top:0pt;mso-wrap-distance-bottom:0pt;margin-top:192.05pt;mso-position-vertical-relative:page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"/>
                        <w:gridCol w:w="1003"/>
                        <w:gridCol w:w="85"/>
                        <w:gridCol w:w="130"/>
                        <w:gridCol w:w="1227"/>
                        <w:gridCol w:w="451"/>
                        <w:gridCol w:w="1769"/>
                        <w:gridCol w:w="85"/>
                        <w:gridCol w:w="1414"/>
                        <w:gridCol w:w="1521"/>
                        <w:gridCol w:w="1323"/>
                        <w:gridCol w:w="85"/>
                        <w:gridCol w:w="606"/>
                        <w:gridCol w:w="2351"/>
                        <w:gridCol w:w="1492"/>
                      </w:tblGrid>
                      <w:tr>
                        <w:trPr/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97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وزيع الزمني للسداسي الرابع السنة الثانية علم الاجتماع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"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8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9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–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–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:00/1300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تغي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اجتماع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عزاو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لمدر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 الاجتماع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حمدات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مدر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جية البح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حمدات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لمدر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ات سوسيولوج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نعيجة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در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كات الاجتما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جو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لمدر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حصاء الاستدلا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مرموري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ات سوسيولوج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شافعي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 الاجتماع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حركات الاجتما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جودي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كات الاجتما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جودي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جية البح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لعريبي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غير الاجتماع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بوزي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ات سوسيولوج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شافعي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كات الاجتما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جودي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لاحص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لاستدلا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مولودي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 الاجتماع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محمداتني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غير الاجتماع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بوزيد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جية البح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لعري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 الاجتماع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محمداتني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ات سوسيولوج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مولاي محمد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كات الاجتما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جودي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غير الاجتماع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بوزيد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حصاء الاستدلا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هجية البح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حصاء الاستدلا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م الغيث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غير الاجتماع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بوزيد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ات سوسيولوج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مولاي محمد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 الاجتماع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محمداتني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جية البح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 الاجتماع الفن تعليم عن ب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سلامي</w:t>
                            </w:r>
                          </w:p>
                        </w:tc>
                        <w:tc>
                          <w:tcPr>
                            <w:tcW w:w="4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علم النفس الاجتماعي</w:t>
                            </w:r>
                          </w:p>
                        </w:tc>
                        <w:tc>
                          <w:tcPr>
                            <w:tcW w:w="44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ن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لدي 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جمهورية الجزائرية الديمقراطية الشع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وزارة التعليم العالي و البحث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علم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56070</wp:posOffset>
            </wp:positionH>
            <wp:positionV relativeFrom="paragraph">
              <wp:posOffset>35560</wp:posOffset>
            </wp:positionV>
            <wp:extent cx="1790700" cy="904875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حم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درا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بأدرار</w:t>
      </w:r>
    </w:p>
    <w:tbl>
      <w:tblPr>
        <w:bidiVisual w:val="true"/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067"/>
        <w:gridCol w:w="2044"/>
        <w:gridCol w:w="2126"/>
        <w:gridCol w:w="1843"/>
        <w:gridCol w:w="2410"/>
        <w:gridCol w:w="1134"/>
      </w:tblGrid>
      <w:tr>
        <w:trPr/>
        <w:tc>
          <w:tcPr>
            <w:tcW w:w="148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توزيع الزمني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للسداسي   السادس 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لسن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الثالث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علم النفس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العيادي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>"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</w:rPr>
              <w:t>2020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>–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</w:rPr>
              <w:t>2021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 xml:space="preserve"> 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ldhabi" w:hAnsi="Aldhabi" w:cs="Aldhabi"/>
                <w:b/>
                <w:b/>
                <w:bCs/>
                <w:sz w:val="44"/>
                <w:szCs w:val="44"/>
              </w:rPr>
            </w:pPr>
            <w:r>
              <w:rPr>
                <w:rFonts w:cs="Aldhabi" w:ascii="Aldhabi" w:hAnsi="Aldhabi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ldhabi" w:hAnsi="Aldhabi" w:cs="Aldhabi"/>
                <w:b/>
                <w:b/>
                <w:bCs/>
                <w:sz w:val="44"/>
                <w:szCs w:val="44"/>
              </w:rPr>
            </w:pPr>
            <w:r>
              <w:rPr>
                <w:rFonts w:eastAsia="Aldhabi" w:cs="Aldhabi" w:ascii="Aldhabi" w:hAnsi="Aldhabi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Aldhabi" w:ascii="Aldhabi" w:hAnsi="Aldhabi"/>
                <w:b/>
                <w:bCs/>
                <w:sz w:val="44"/>
                <w:szCs w:val="44"/>
              </w:rPr>
              <w:t>08:00</w:t>
            </w:r>
            <w:r>
              <w:rPr>
                <w:rFonts w:cs="Aldhabi" w:ascii="Aldhabi" w:hAnsi="Aldhabi"/>
                <w:b/>
                <w:bCs/>
                <w:sz w:val="44"/>
                <w:szCs w:val="44"/>
                <w:rtl w:val="true"/>
              </w:rPr>
              <w:t xml:space="preserve"> -  </w:t>
            </w:r>
            <w:r>
              <w:rPr>
                <w:rFonts w:cs="Aldhabi" w:ascii="Aldhabi" w:hAnsi="Aldhabi"/>
                <w:b/>
                <w:bCs/>
                <w:sz w:val="44"/>
                <w:szCs w:val="44"/>
              </w:rPr>
              <w:t>09:00</w:t>
            </w:r>
            <w:r>
              <w:rPr>
                <w:rFonts w:cs="Aldhabi" w:ascii="Aldhabi" w:hAnsi="Aldhabi"/>
                <w:b/>
                <w:bCs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ldhabi" w:hAnsi="Aldhabi" w:cs="Aldhabi"/>
                <w:b/>
                <w:b/>
                <w:bCs/>
                <w:sz w:val="44"/>
                <w:szCs w:val="44"/>
              </w:rPr>
            </w:pPr>
            <w:r>
              <w:rPr>
                <w:rFonts w:cs="Aldhabi" w:ascii="Aldhabi" w:hAnsi="Aldhabi"/>
                <w:b/>
                <w:bCs/>
                <w:sz w:val="44"/>
                <w:szCs w:val="44"/>
              </w:rPr>
              <w:t>9:00</w:t>
            </w:r>
            <w:r>
              <w:rPr>
                <w:rFonts w:cs="Aldhabi" w:ascii="Aldhabi" w:hAnsi="Aldhabi"/>
                <w:b/>
                <w:bCs/>
                <w:sz w:val="44"/>
                <w:szCs w:val="44"/>
                <w:rtl w:val="true"/>
              </w:rPr>
              <w:t xml:space="preserve">   –   </w:t>
            </w:r>
            <w:r>
              <w:rPr>
                <w:rFonts w:cs="Aldhabi" w:ascii="Aldhabi" w:hAnsi="Aldhabi"/>
                <w:b/>
                <w:bCs/>
                <w:sz w:val="44"/>
                <w:szCs w:val="4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ldhabi" w:hAnsi="Aldhabi" w:cs="Aldhabi"/>
                <w:b/>
                <w:b/>
                <w:bCs/>
                <w:sz w:val="44"/>
                <w:szCs w:val="44"/>
              </w:rPr>
            </w:pPr>
            <w:r>
              <w:rPr>
                <w:rFonts w:cs="Aldhabi" w:ascii="Aldhabi" w:hAnsi="Aldhabi"/>
                <w:b/>
                <w:bCs/>
                <w:sz w:val="44"/>
                <w:szCs w:val="44"/>
              </w:rPr>
              <w:t>10:00</w:t>
            </w:r>
            <w:r>
              <w:rPr>
                <w:rFonts w:cs="Aldhabi" w:ascii="Aldhabi" w:hAnsi="Aldhabi"/>
                <w:b/>
                <w:bCs/>
                <w:sz w:val="44"/>
                <w:szCs w:val="44"/>
                <w:rtl w:val="true"/>
              </w:rPr>
              <w:t xml:space="preserve">  –   </w:t>
            </w:r>
            <w:r>
              <w:rPr>
                <w:rFonts w:cs="Aldhabi" w:ascii="Aldhabi" w:hAnsi="Aldhabi"/>
                <w:b/>
                <w:bCs/>
                <w:sz w:val="44"/>
                <w:szCs w:val="44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ldhabi" w:hAnsi="Aldhabi" w:cs="Aldhabi"/>
                <w:b/>
                <w:b/>
                <w:bCs/>
                <w:sz w:val="44"/>
                <w:szCs w:val="44"/>
              </w:rPr>
            </w:pPr>
            <w:r>
              <w:rPr>
                <w:rFonts w:cs="Aldhabi" w:ascii="Aldhabi" w:hAnsi="Aldhabi"/>
                <w:b/>
                <w:bCs/>
                <w:sz w:val="44"/>
                <w:szCs w:val="44"/>
              </w:rPr>
              <w:t>11:00</w:t>
            </w:r>
            <w:r>
              <w:rPr>
                <w:rFonts w:cs="Aldhabi" w:ascii="Aldhabi" w:hAnsi="Aldhabi"/>
                <w:b/>
                <w:bCs/>
                <w:sz w:val="44"/>
                <w:szCs w:val="44"/>
                <w:rtl w:val="true"/>
              </w:rPr>
              <w:t xml:space="preserve"> -  </w:t>
            </w:r>
            <w:r>
              <w:rPr>
                <w:rFonts w:cs="Aldhabi" w:ascii="Aldhabi" w:hAnsi="Aldhabi"/>
                <w:b/>
                <w:bCs/>
                <w:sz w:val="44"/>
                <w:szCs w:val="44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ldhabi" w:hAnsi="Aldhabi" w:cs="Aldhabi"/>
                <w:b/>
                <w:b/>
                <w:bCs/>
                <w:sz w:val="44"/>
                <w:szCs w:val="44"/>
              </w:rPr>
            </w:pPr>
            <w:r>
              <w:rPr>
                <w:rFonts w:cs="Aldhabi" w:ascii="Aldhabi" w:hAnsi="Aldhabi"/>
                <w:b/>
                <w:bCs/>
                <w:sz w:val="44"/>
                <w:szCs w:val="44"/>
              </w:rPr>
              <w:t>14:00</w:t>
            </w:r>
            <w:r>
              <w:rPr>
                <w:rFonts w:cs="Aldhabi" w:ascii="Aldhabi" w:hAnsi="Aldhabi"/>
                <w:b/>
                <w:bCs/>
                <w:sz w:val="44"/>
                <w:szCs w:val="44"/>
                <w:rtl w:val="true"/>
              </w:rPr>
              <w:t xml:space="preserve"> -  </w:t>
            </w:r>
            <w:r>
              <w:rPr>
                <w:rFonts w:cs="Aldhabi" w:ascii="Aldhabi" w:hAnsi="Aldhabi"/>
                <w:b/>
                <w:bCs/>
                <w:sz w:val="44"/>
                <w:szCs w:val="44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ldhabi" w:hAnsi="Aldhabi" w:cs="Aldhabi"/>
                <w:b/>
                <w:b/>
                <w:bCs/>
                <w:sz w:val="44"/>
                <w:szCs w:val="44"/>
              </w:rPr>
            </w:pPr>
            <w:r>
              <w:rPr>
                <w:rFonts w:cs="Aldhabi" w:ascii="Aldhabi" w:hAnsi="Aldhabi"/>
                <w:b/>
                <w:bCs/>
                <w:sz w:val="44"/>
                <w:szCs w:val="44"/>
              </w:rPr>
              <w:t>15:00</w:t>
            </w:r>
            <w:r>
              <w:rPr>
                <w:rFonts w:cs="Aldhabi" w:ascii="Aldhabi" w:hAnsi="Aldhabi"/>
                <w:b/>
                <w:bCs/>
                <w:sz w:val="44"/>
                <w:szCs w:val="44"/>
                <w:rtl w:val="true"/>
              </w:rPr>
              <w:t xml:space="preserve"> –  </w:t>
            </w:r>
            <w:r>
              <w:rPr>
                <w:rFonts w:cs="Aldhabi" w:ascii="Aldhabi" w:hAnsi="Aldhabi"/>
                <w:b/>
                <w:bCs/>
                <w:sz w:val="44"/>
                <w:szCs w:val="4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ldhabi" w:hAnsi="Aldhabi" w:cs="Aldhabi"/>
                <w:b/>
                <w:b/>
                <w:bCs/>
                <w:sz w:val="44"/>
                <w:szCs w:val="44"/>
              </w:rPr>
            </w:pPr>
            <w:r>
              <w:rPr>
                <w:rFonts w:cs="Aldhabi" w:ascii="Aldhabi" w:hAnsi="Aldhabi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ldhabi" w:hAnsi="Aldhabi" w:cs="Aldhabi"/>
                <w:b/>
                <w:b/>
                <w:bCs/>
                <w:sz w:val="40"/>
                <w:szCs w:val="40"/>
              </w:rPr>
            </w:pPr>
            <w:r>
              <w:rPr>
                <w:rFonts w:cs="Aldhabi" w:ascii="Aldhabi" w:hAnsi="Aldhabi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ldhabi" w:hAnsi="Aldhabi" w:cs="Aldhabi"/>
                <w:sz w:val="40"/>
                <w:szCs w:val="40"/>
              </w:rPr>
            </w:pPr>
            <w:r>
              <w:rPr>
                <w:rFonts w:ascii="Aldhabi" w:hAnsi="Aldhabi" w:cs="Aldhabi"/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لاج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سلوك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معرفية  ف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fr-FR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val="fr-FR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  <w:lang w:val="fr-FR"/>
              </w:rPr>
              <w:t>يسل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لاج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نحى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حليلي  ف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fr-FR"/>
              </w:rPr>
              <w:t>بوشعو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لاج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نسقي  ف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fr-FR" w:bidi="ar-DZ"/>
              </w:rPr>
              <w:t>شيح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لاج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ذو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نحى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نس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  <w:lang w:val="fr-FR" w:bidi="ar-DZ"/>
              </w:rPr>
              <w:t>عبي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ldhabi" w:hAnsi="Aldhabi" w:cs="Aldhabi"/>
                <w:b/>
                <w:b/>
                <w:bCs/>
                <w:sz w:val="40"/>
                <w:szCs w:val="40"/>
              </w:rPr>
            </w:pPr>
            <w:r>
              <w:rPr>
                <w:rFonts w:cs="Aldhabi" w:ascii="Aldhabi" w:hAnsi="Aldhab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لاج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نحى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حليلي</w:t>
            </w:r>
            <w:r>
              <w:rPr>
                <w:rFonts w:ascii="Arial" w:hAnsi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fr-FR" w:bidi="ar-DZ"/>
              </w:rPr>
              <w:t xml:space="preserve"> بوشع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لاج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سلوك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معر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  <w:lang w:bidi="ar-DZ"/>
              </w:rPr>
              <w:t>يسل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لاج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ذو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نحى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نس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fr-FR"/>
              </w:rPr>
              <w:t>عبي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لاج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نسق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fr-FR"/>
              </w:rPr>
              <w:t>شيح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ldhabi" w:hAnsi="Aldhabi" w:cs="Aldhabi"/>
                <w:b/>
                <w:b/>
                <w:bCs/>
                <w:sz w:val="40"/>
                <w:szCs w:val="40"/>
              </w:rPr>
            </w:pPr>
            <w:r>
              <w:rPr>
                <w:rFonts w:cs="Aldhabi" w:ascii="Aldhabi" w:hAnsi="Aldhab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لاج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نسقي  ف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DZ"/>
              </w:rPr>
              <w:t>شيحا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لاج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ذو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نحى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نساني  ف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</w:rPr>
              <w:t>03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fr-FR"/>
              </w:rPr>
              <w:t>عبي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لاج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نحى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حليلي  ف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</w:rPr>
              <w:t>03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DZ"/>
              </w:rPr>
              <w:t>بوشعو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لاج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سلوك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معرفية  ف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</w:rPr>
              <w:t>03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  <w:lang w:bidi="ar-DZ"/>
              </w:rPr>
              <w:t>يس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ldhabi" w:hAnsi="Aldhabi" w:cs="Aldhabi"/>
                <w:b/>
                <w:b/>
                <w:bCs/>
                <w:sz w:val="40"/>
                <w:szCs w:val="40"/>
              </w:rPr>
            </w:pPr>
            <w:r>
              <w:rPr>
                <w:rFonts w:cs="Aldhabi" w:ascii="Aldhabi" w:hAnsi="Aldhab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لاج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ذو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نحى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انسان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DZ"/>
              </w:rPr>
              <w:t>عبي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لاج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نسق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fr-FR" w:bidi="ar-DZ"/>
              </w:rPr>
              <w:t>شيحا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لاج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سلوك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معرفية  ف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fr-FR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val="fr-FR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  <w:lang w:val="fr-FR"/>
              </w:rPr>
              <w:t>يس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لاج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نحى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حليلي  ف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fr-FR"/>
              </w:rPr>
              <w:t>بوشعو</w:t>
            </w:r>
            <w:r>
              <w:rPr>
                <w:rFonts w:ascii="Arial" w:hAnsi="Arial"/>
                <w:b/>
                <w:b/>
                <w:bCs/>
                <w:rtl w:val="true"/>
                <w:lang w:val="fr-FR" w:bidi="ar-DZ"/>
              </w:rPr>
              <w:t>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ldhabi" w:hAnsi="Aldhabi" w:cs="Aldhabi"/>
                <w:sz w:val="40"/>
                <w:szCs w:val="40"/>
              </w:rPr>
            </w:pPr>
            <w:r>
              <w:rPr>
                <w:rFonts w:ascii="Aldhabi" w:hAnsi="Aldhabi" w:cs="Aldhabi"/>
                <w:sz w:val="40"/>
                <w:sz w:val="40"/>
                <w:szCs w:val="40"/>
                <w:rtl w:val="true"/>
              </w:rPr>
              <w:t>الاربع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لاج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سلوك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والمعرفية  المدرج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fr-FR"/>
              </w:rPr>
              <w:t>شيحا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لاج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نسق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مدرج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</w:rPr>
              <w:t>شيحا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لاج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نحى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حليلي  المدرج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نضور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لاج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ذو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نحى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نس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مدرج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ldhabi" w:hAnsi="Aldhabi" w:cs="Aldhabi"/>
                <w:sz w:val="40"/>
                <w:szCs w:val="40"/>
              </w:rPr>
            </w:pPr>
            <w:r>
              <w:rPr>
                <w:rFonts w:ascii="Aldhabi" w:hAnsi="Aldhabi" w:cs="Aldhabi"/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نفس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دو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ليم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عد   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</w:rPr>
              <w:t>يسلي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خدرات  و المجتمع   دحم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ليم عن بعد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غة اجنب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ليم عن بعد   خال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انسان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اسلامي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قس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جمهورية الجزائرية الديمقراطية الشع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وزارة التعليم العالي و البحث العلم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03670</wp:posOffset>
            </wp:positionH>
            <wp:positionV relativeFrom="paragraph">
              <wp:posOffset>183515</wp:posOffset>
            </wp:positionV>
            <wp:extent cx="1790700" cy="866775"/>
            <wp:effectExtent l="0" t="0" r="0" b="0"/>
            <wp:wrapNone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حم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درا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بأدرار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انسان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اسلامي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قس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077210</wp:posOffset>
                </wp:positionV>
                <wp:extent cx="8641080" cy="53365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533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268"/>
                              <w:gridCol w:w="12"/>
                              <w:gridCol w:w="2398"/>
                              <w:gridCol w:w="1843"/>
                              <w:gridCol w:w="1842"/>
                              <w:gridCol w:w="2268"/>
                              <w:gridCol w:w="198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: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: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–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–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لم اجتماع المخاطر 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غربي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لمؤسس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بوق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ضاي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لوط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مسعد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سوسيولوجيا الراب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عرا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ميدان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بوهنا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لمشرو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لشخص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سوسيولوجي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لراب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عرا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لمخاط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غربي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لمؤسس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بوقر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شرو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شخص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باشي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قضاي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لوط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مسعد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يدان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وهنا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علم اجتماع المؤسس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0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بوقر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سوسيولوجي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لراب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0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عرا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خاط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  <w:t>0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غربي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ميدان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0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بوهنا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لمشرو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لشخص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قضاي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لوط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مسعد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و قضايا الوط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مسعد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دان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بوهنا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لمشرو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لشخص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باشي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لمخاط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غربي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ؤسس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وقر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سوسيولوجي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لراب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عر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تحقيق ميداني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بوهنا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لمشروع الشخصي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باشي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سوسيولوجي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لراب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عرا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قضاي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لوطن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مسعد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لمخاط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غربي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لمؤسس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بوق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لمشروع الشخص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باشي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ضاي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لوط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مسعد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ميدان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بوهنا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لمؤسس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بوقر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سوسيولوجي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لراب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عرا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لمخاط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غربي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خاطر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غربية 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لمدرج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ؤسس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وق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لمدرج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ضاي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طن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مسعد 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لمدرج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سيولوجي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ط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عرا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لمدرج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البيئة والتنمي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علي 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dhabi" w:hAnsi="Aldhabi" w:cs="Aldhab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تاء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غة اجنب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خالدي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تعليم عن بعد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مخذرات والمجتمع 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غرب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يم عن بعد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420.2pt;mso-wrap-distance-left:9pt;mso-wrap-distance-right:9pt;mso-wrap-distance-top:0pt;mso-wrap-distance-bottom:0pt;margin-top:242.3pt;mso-position-vertical-relative:page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268"/>
                        <w:gridCol w:w="12"/>
                        <w:gridCol w:w="2398"/>
                        <w:gridCol w:w="1843"/>
                        <w:gridCol w:w="1842"/>
                        <w:gridCol w:w="2268"/>
                        <w:gridCol w:w="198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8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9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–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0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–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4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5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م اجتماع المخاطر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غرب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عل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جتما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مؤسس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بوق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عل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جتما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و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ضاي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لوط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مسع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سوسيولوجيا الراب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عرا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تحقيق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ميدا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بوهنا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لمشرو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لشخص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سوسيولوجي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لراب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عراب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عل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جتما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مخاط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غرب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عل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جتما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مؤسس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بوقر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شرو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شخص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باشي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عل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جتما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قضاي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وط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مسع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حقيق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يدا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وهنا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علم اجتماع المؤسس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0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بوقرة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سوسيولوجي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راب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0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عرا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جتما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خاط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0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غرب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تحقيق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ميدا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0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بوهنا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مشرو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شخص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عل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جتما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قضاي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وط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مسع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عل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جتما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و قضايا الوط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مسع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دا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بوهنا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مشرو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شخص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باشيخ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عل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جتما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مخاط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غرب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جتما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ؤسس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وقر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سوسيولوجي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راب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عر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تحقيق ميدان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بوهناف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مشروع الشخص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باشي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سوسيولوجي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راب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عرا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عل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جتما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قضاي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وط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مسع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عل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جتما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لمخاط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غرب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عل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جتما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لمؤسس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بوق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لمشروع الشخص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باشيخ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عل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جتما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و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ضاي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لوط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مسع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تحقيق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ميدا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بوهنا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عل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جتما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لمؤسس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بوقر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سوسيولوجي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لراب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عرا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عل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جتما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لمخاط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غرب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اطر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غربية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لمدرج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أ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ؤسس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ق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مدرج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أ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مسعد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لمدرج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أ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سيولوجي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ط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عر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لمدرج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أ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البيئة والتنم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علي الطال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dhabi" w:hAnsi="Aldhabi" w:cs="Aldhab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تاء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ة اجنب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خالدي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تعليم عن بعد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خذرات والمجتمع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غربي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يم عن بعد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FR"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توز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زمن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للسداس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ساد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ثالث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اجتم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Arial" w:ascii="Arial" w:hAnsi="Arial"/>
          <w:b/>
          <w:bCs/>
          <w:sz w:val="28"/>
          <w:szCs w:val="28"/>
          <w:lang w:bidi="ar-DZ"/>
        </w:rPr>
        <w:t>2020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rFonts w:cs="Arial" w:ascii="Arial" w:hAnsi="Arial"/>
          <w:b/>
          <w:bCs/>
          <w:sz w:val="28"/>
          <w:szCs w:val="28"/>
          <w:lang w:bidi="ar-DZ"/>
        </w:rPr>
        <w:t>2021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fr-FR"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fr-FR"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fr-FR"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fr-FR"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fr-FR"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fr-FR"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fr-FR"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8"/>
          <w:szCs w:val="28"/>
          <w:lang w:val="fr-FR"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habi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46:00Z</dcterms:created>
  <dc:creator>univ-adrar</dc:creator>
  <dc:description/>
  <dc:language>en-US</dc:language>
  <cp:lastModifiedBy>Utilisateur Windows</cp:lastModifiedBy>
  <cp:lastPrinted>2021-03-27T16:09:00Z</cp:lastPrinted>
  <dcterms:modified xsi:type="dcterms:W3CDTF">2021-03-29T10:46:00Z</dcterms:modified>
  <cp:revision>2</cp:revision>
  <dc:subject/>
  <dc:title/>
</cp:coreProperties>
</file>