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68580</wp:posOffset>
            </wp:positionV>
            <wp:extent cx="1457325" cy="704850"/>
            <wp:effectExtent l="0" t="0" r="0" b="0"/>
            <wp:wrapSquare wrapText="right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جمهوريــة الجـزائريـة الديمـقـراطيـة الشعبي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ة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وزارة التعليم العالي والبحث العلم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lang w:val="en-US" w:eastAsia="ar-SA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جــــــــــامعــ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ar-SA"/>
        </w:rPr>
        <w:t>أدرا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العلوم الاجتماعية والإنسانية والعلوم  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ـم العـلوم الاجـ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08"/>
          <w:tab w:val="left" w:pos="11370" w:leader="none"/>
        </w:tabs>
        <w:bidi w:val="1"/>
        <w:ind w:left="0" w:right="0" w:hanging="0"/>
        <w:jc w:val="center"/>
        <w:rPr>
          <w:sz w:val="16"/>
          <w:szCs w:val="16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 xml:space="preserve">برنامج السنة الأولى ماستر علم النفس المدرسي  السداسي الثاني للسنة الجامعية </w:t>
      </w:r>
      <w:r>
        <w:rPr>
          <w:rFonts w:cs="Traditional Arabic" w:ascii="Traditional Arabic" w:hAnsi="Traditional Arabic"/>
          <w:b/>
          <w:bCs/>
          <w:sz w:val="16"/>
          <w:szCs w:val="16"/>
        </w:rPr>
        <w:t>2020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16"/>
          <w:szCs w:val="16"/>
        </w:rPr>
        <w:t>2021</w:t>
      </w:r>
    </w:p>
    <w:tbl>
      <w:tblPr>
        <w:bidiVisual w:val="true"/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10"/>
        <w:gridCol w:w="1802"/>
        <w:gridCol w:w="1788"/>
        <w:gridCol w:w="1771"/>
        <w:gridCol w:w="1787"/>
        <w:gridCol w:w="1790"/>
        <w:gridCol w:w="170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8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- </w:t>
            </w:r>
            <w:r>
              <w:rPr>
                <w:sz w:val="24"/>
                <w:szCs w:val="24"/>
                <w:lang w:val="en-US" w:eastAsia="ar-SA"/>
              </w:rPr>
              <w:t>09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9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ar-SA"/>
              </w:rPr>
              <w:t>–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10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0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ar-SA"/>
              </w:rPr>
              <w:t>–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11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1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 -  </w:t>
            </w:r>
            <w:r>
              <w:rPr>
                <w:sz w:val="24"/>
                <w:szCs w:val="24"/>
                <w:lang w:val="en-US" w:eastAsia="ar-SA"/>
              </w:rPr>
              <w:t>12: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3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 -  </w:t>
            </w:r>
            <w:r>
              <w:rPr>
                <w:sz w:val="24"/>
                <w:szCs w:val="24"/>
                <w:lang w:val="en-US" w:eastAsia="ar-SA"/>
              </w:rPr>
              <w:t>14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4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ar-SA"/>
              </w:rPr>
              <w:t>–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15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15:00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ar-SA"/>
              </w:rPr>
              <w:t>–</w:t>
            </w:r>
            <w:r>
              <w:rPr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val="en-US" w:eastAsia="ar-SA"/>
              </w:rPr>
              <w:t>16: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تاهيل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كراوي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قابلة العي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حماني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نم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shd w:fill="BFBFBF" w:val="clear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ئ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shd w:fill="BFBFB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فار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بيد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ar-SA"/>
              </w:rPr>
              <w:t>الد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ar-SA"/>
              </w:rPr>
              <w:t>المدرس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محم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درج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تص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بيداغوج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بن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ال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عليم عن بعد</w:t>
            </w:r>
          </w:p>
        </w:tc>
      </w:tr>
      <w:tr>
        <w:trPr>
          <w:trHeight w:val="10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حا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بحث القاعة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فار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لم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بليل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عيادي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وشعو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دمج 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محمد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م النفس البيئي سم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ليم عن بعد</w:t>
            </w:r>
          </w:p>
        </w:tc>
      </w:tr>
      <w:tr>
        <w:trPr>
          <w:trHeight w:val="1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عيادي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وشعو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حا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بحث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فار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لم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بليل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دمج 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محمد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بي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فرنس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م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ليم عن بع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لم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بلي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عيادي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وشعو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حا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بحث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فار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دمج 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سال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ضور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نجاز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بحث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وفار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لم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بليل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عيادي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00000"/>
                <w:sz w:val="24"/>
                <w:sz w:val="24"/>
                <w:szCs w:val="24"/>
                <w:rtl w:val="true"/>
              </w:rPr>
              <w:t>بوشعو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ل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ة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شيحا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عنف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ضور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فوج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دمج المدرسي القاعة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 سال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48:00Z</dcterms:created>
  <dc:creator>User</dc:creator>
  <dc:description/>
  <cp:keywords/>
  <dc:language>en-US</dc:language>
  <cp:lastModifiedBy>جامعة أدرار</cp:lastModifiedBy>
  <cp:lastPrinted>2021-01-26T22:07:00Z</cp:lastPrinted>
  <dcterms:modified xsi:type="dcterms:W3CDTF">2021-01-26T21:47:00Z</dcterms:modified>
  <cp:revision>16</cp:revision>
  <dc:subject/>
  <dc:title/>
</cp:coreProperties>
</file>